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36"/>
        </w:rPr>
        <w:t>TimerTools™ Read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 xml:space="preserve">End User License Agreeme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t is important that you carefully read and accept the terms of the EULA before installing and using the TimerTools softwa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Install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nsert the TimerTools CD-ROM into your computer. Open either the PC or Mac folder on the CD-ROM. Run the installer. Eject the CD-ROM. Open and run TimerTools on your compu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Files on TimerTools CD-R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ab/>
        <w:t xml:space="preserve">– </w:t>
      </w:r>
      <w:r>
        <w:rPr>
          <w:rFonts w:ascii="LucidaGrande" w:hAnsi="LucidaGrande"/>
          <w:b/>
          <w:color w:val="auto"/>
          <w:sz w:val="24"/>
        </w:rPr>
        <w:t>TimerTools_Mac:</w:t>
      </w:r>
      <w:r>
        <w:rPr>
          <w:rFonts w:ascii="LucidaGrande" w:hAnsi="LucidaGrande"/>
          <w:b w:val="false"/>
          <w:color w:val="auto"/>
          <w:sz w:val="24"/>
        </w:rPr>
        <w:t xml:space="preserve"> Folder with Mac version of TimerTools appli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ab/>
        <w:t xml:space="preserve">– </w:t>
      </w:r>
      <w:r>
        <w:rPr>
          <w:rFonts w:ascii="LucidaGrande" w:hAnsi="LucidaGrande"/>
          <w:b/>
          <w:color w:val="auto"/>
          <w:sz w:val="24"/>
        </w:rPr>
        <w:t>TimerTools_PC:</w:t>
      </w:r>
      <w:r>
        <w:rPr>
          <w:rFonts w:ascii="LucidaGrande" w:hAnsi="LucidaGrande"/>
          <w:b w:val="false"/>
          <w:color w:val="auto"/>
          <w:sz w:val="24"/>
        </w:rPr>
        <w:t xml:space="preserve"> Folder with PC version of TimerTools appli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ab/>
        <w:t xml:space="preserve">– </w:t>
      </w:r>
      <w:r>
        <w:rPr>
          <w:rFonts w:ascii="LucidaGrande" w:hAnsi="LucidaGrande"/>
          <w:b/>
          <w:color w:val="auto"/>
          <w:sz w:val="24"/>
        </w:rPr>
        <w:t>License (EULA).rtf:</w:t>
      </w:r>
      <w:r>
        <w:rPr>
          <w:rFonts w:ascii="LucidaGrande" w:hAnsi="LucidaGrande"/>
          <w:b w:val="false"/>
          <w:color w:val="auto"/>
          <w:sz w:val="24"/>
        </w:rPr>
        <w:t xml:space="preserve"> End User License Agreement text fi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ab/>
        <w:t xml:space="preserve">– </w:t>
      </w:r>
      <w:r>
        <w:rPr>
          <w:rFonts w:ascii="LucidaGrande" w:hAnsi="LucidaGrande"/>
          <w:b/>
          <w:color w:val="auto"/>
          <w:sz w:val="24"/>
        </w:rPr>
        <w:t>Read Me.rtf:</w:t>
      </w:r>
      <w:r>
        <w:rPr>
          <w:rFonts w:ascii="LucidaGrande" w:hAnsi="LucidaGrande"/>
          <w:b w:val="false"/>
          <w:color w:val="auto"/>
          <w:sz w:val="24"/>
        </w:rPr>
        <w:t xml:space="preserve"> Read Me text file (this file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ab/>
        <w:t xml:space="preserve">– </w:t>
      </w:r>
      <w:r>
        <w:rPr>
          <w:rFonts w:ascii="LucidaGrande" w:hAnsi="LucidaGrande"/>
          <w:b/>
          <w:color w:val="auto"/>
          <w:sz w:val="24"/>
        </w:rPr>
        <w:t>TimerTools™ User’s Manual.pdf:</w:t>
      </w:r>
      <w:r>
        <w:rPr>
          <w:rFonts w:ascii="LucidaGrande" w:hAnsi="LucidaGrande"/>
          <w:b w:val="false"/>
          <w:color w:val="auto"/>
          <w:sz w:val="24"/>
        </w:rPr>
        <w:t xml:space="preserve"> PDF user's gu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Instruc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nstructions for use are provided in the User Manual included on the TimerTools CD-RO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Ideas for U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deas to use the TimerTools are available online at: http://www.KaganOnline.com/catalog/ET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Single Copy Usa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Purchase of TimerTools entitles a single user to install TimerTools on a single desktop PC or Mac compute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Site Licen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 site license grants the purchaser rights to use and install TimerTools on multiple computers at the same site at a discounted price. Site license information and pricing is available online at: http://www.KaganOnline.com/catalog/ET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Purchase &amp; Contact Inform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TimerTools and other fantastic products are available from Kagan Publish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Kagan Publish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PO Box 720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San Clemente, CA 9267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el: 949-369-63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Fax: 949-369-63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oll Free: 1-800-933-266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Website: www.KaganOnline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imerTools direct link: www.KaganOnline.com/catalog/ET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Trademark and Copyright Notific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imerTools™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© 2006, 2011 Kagan Publishing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