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36"/>
        </w:rPr>
        <w:t>SelectorTools™ Read 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 xml:space="preserve">End User License Agreemen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It is important that you carefully read and accept the terms of the EULA before installing and using the SelectorTools softwa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>Install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Insert the SelectorTools CD-ROM into your computer. Open either the PC or Mac folder on the CD-ROM. Run the installer. Eject the CD-ROM. Open and run SelectorTools on your compu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>Files on SelectorTools CD-RO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ab/>
        <w:t xml:space="preserve">– </w:t>
      </w:r>
      <w:r>
        <w:rPr>
          <w:rFonts w:ascii="LucidaGrande" w:hAnsi="LucidaGrande"/>
          <w:b/>
          <w:color w:val="auto"/>
          <w:sz w:val="24"/>
        </w:rPr>
        <w:t>SelectorTools_Mac:</w:t>
      </w:r>
      <w:r>
        <w:rPr>
          <w:rFonts w:ascii="LucidaGrande" w:hAnsi="LucidaGrande"/>
          <w:b w:val="false"/>
          <w:color w:val="auto"/>
          <w:sz w:val="24"/>
        </w:rPr>
        <w:t xml:space="preserve"> Folder with Mac version of SelectorTools applica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ab/>
        <w:t xml:space="preserve">– </w:t>
      </w:r>
      <w:r>
        <w:rPr>
          <w:rFonts w:ascii="LucidaGrande" w:hAnsi="LucidaGrande"/>
          <w:b/>
          <w:color w:val="auto"/>
          <w:sz w:val="24"/>
        </w:rPr>
        <w:t>SelectorTools_PC:</w:t>
      </w:r>
      <w:r>
        <w:rPr>
          <w:rFonts w:ascii="LucidaGrande" w:hAnsi="LucidaGrande"/>
          <w:b w:val="false"/>
          <w:color w:val="auto"/>
          <w:sz w:val="24"/>
        </w:rPr>
        <w:t xml:space="preserve"> Folder with PC version of SelectorTools applica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ab/>
        <w:t xml:space="preserve">– </w:t>
      </w:r>
      <w:r>
        <w:rPr>
          <w:rFonts w:ascii="LucidaGrande" w:hAnsi="LucidaGrande"/>
          <w:b/>
          <w:color w:val="auto"/>
          <w:sz w:val="24"/>
        </w:rPr>
        <w:t>License (EULA).rtf:</w:t>
      </w:r>
      <w:r>
        <w:rPr>
          <w:rFonts w:ascii="LucidaGrande" w:hAnsi="LucidaGrande"/>
          <w:b w:val="false"/>
          <w:color w:val="auto"/>
          <w:sz w:val="24"/>
        </w:rPr>
        <w:t xml:space="preserve"> End User License Agreement text fi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ab/>
        <w:t xml:space="preserve">– </w:t>
      </w:r>
      <w:r>
        <w:rPr>
          <w:rFonts w:ascii="LucidaGrande" w:hAnsi="LucidaGrande"/>
          <w:b/>
          <w:color w:val="auto"/>
          <w:sz w:val="24"/>
        </w:rPr>
        <w:t>Read Me.rtf:</w:t>
      </w:r>
      <w:r>
        <w:rPr>
          <w:rFonts w:ascii="LucidaGrande" w:hAnsi="LucidaGrande"/>
          <w:b w:val="false"/>
          <w:color w:val="auto"/>
          <w:sz w:val="24"/>
        </w:rPr>
        <w:t xml:space="preserve"> Read Me text file (this file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ab/>
        <w:t xml:space="preserve">– </w:t>
      </w:r>
      <w:r>
        <w:rPr>
          <w:rFonts w:ascii="LucidaGrande" w:hAnsi="LucidaGrande"/>
          <w:b/>
          <w:color w:val="auto"/>
          <w:sz w:val="24"/>
        </w:rPr>
        <w:t>SelectorTools™ User’s Manual.pdf:</w:t>
      </w:r>
      <w:r>
        <w:rPr>
          <w:rFonts w:ascii="LucidaGrande" w:hAnsi="LucidaGrande"/>
          <w:b w:val="false"/>
          <w:color w:val="auto"/>
          <w:sz w:val="24"/>
        </w:rPr>
        <w:t xml:space="preserve"> PDF user's gui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>Instructio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Instructions for use are provided in the User Manual included on the SelectorTools CD-ROM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>Ideas for U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Ideas to use the SelectorTools are available online at: http://www.KaganOnline.com/catalog/E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>Single Copy Usag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 xml:space="preserve">Purchase of SelectorTools entitles a single user to install SelectorTools on a single desktop PC or Mac computer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>Site Licen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 site license grants the purchaser rights to use and install Numbered Heads Together on multiple computers at the same site at a discounted price. Site license information and pricing is available online at: http://www.KaganOnline.com/catalog/E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>Purchase &amp; Contact Inform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 xml:space="preserve">SelectorTools and other fantastic products are available from Kagan Publishing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Kagan Publish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PO Box 720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San Clemente, CA 9267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el: 949-369-63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Fax: 949-369-63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oll Free: 1-800-933-266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Website: www.KaganOnline.co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SelectorTools direct link: www.kaganonline.com/products/selectortool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4"/>
        </w:rPr>
        <w:t>Trademark and Copyright Notifica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SelectorTools™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© 2006, 2011 Kagan Publishing. All rights reser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LucidaGran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