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36"/>
        </w:rPr>
        <w:t>DecisionTools™ Read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 xml:space="preserve">End User License Agreemen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t is important that you carefully read and accept the terms of the EULA before installing and using the DecisionTools softwa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Install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nsert the DecisionTools CD-ROM into your computer. Drag the PC or Mac folder to your computer. Eject the CD-ROM. Open and run DecisionTools on your computer. Don't run DecisionTools from the CD-RO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Files on DecisionTools CD-R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ab/>
        <w:t xml:space="preserve">– </w:t>
      </w:r>
      <w:r>
        <w:rPr>
          <w:rFonts w:ascii="LucidaGrande-Bold" w:hAnsi="LucidaGrande-Bold"/>
          <w:b/>
          <w:color w:val="auto"/>
          <w:sz w:val="24"/>
        </w:rPr>
        <w:t>DecisionTools_Mac:</w:t>
      </w:r>
      <w:r>
        <w:rPr>
          <w:rFonts w:ascii="LucidaGrande" w:hAnsi="LucidaGrande"/>
          <w:b w:val="false"/>
          <w:color w:val="auto"/>
          <w:sz w:val="24"/>
        </w:rPr>
        <w:t xml:space="preserve"> Folder with Mac version of DecisionTools applic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ab/>
        <w:t xml:space="preserve">– </w:t>
      </w:r>
      <w:r>
        <w:rPr>
          <w:rFonts w:ascii="LucidaGrande-Bold" w:hAnsi="LucidaGrande-Bold"/>
          <w:b/>
          <w:color w:val="auto"/>
          <w:sz w:val="24"/>
        </w:rPr>
        <w:t>DecisionTools_PC:</w:t>
      </w:r>
      <w:r>
        <w:rPr>
          <w:rFonts w:ascii="LucidaGrande" w:hAnsi="LucidaGrande"/>
          <w:b w:val="false"/>
          <w:color w:val="auto"/>
          <w:sz w:val="24"/>
        </w:rPr>
        <w:t xml:space="preserve"> Folder with PC version of DecisionTools applic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ab/>
        <w:t xml:space="preserve">– </w:t>
      </w:r>
      <w:r>
        <w:rPr>
          <w:rFonts w:ascii="LucidaGrande-Bold" w:hAnsi="LucidaGrande-Bold"/>
          <w:b/>
          <w:color w:val="auto"/>
          <w:sz w:val="24"/>
        </w:rPr>
        <w:t>License (EULA):</w:t>
      </w:r>
      <w:r>
        <w:rPr>
          <w:rFonts w:ascii="LucidaGrande" w:hAnsi="LucidaGrande"/>
          <w:b w:val="false"/>
          <w:color w:val="auto"/>
          <w:sz w:val="24"/>
        </w:rPr>
        <w:t xml:space="preserve"> End User License Agreem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ab/>
        <w:t xml:space="preserve">– </w:t>
      </w:r>
      <w:r>
        <w:rPr>
          <w:rFonts w:ascii="LucidaGrande-Bold" w:hAnsi="LucidaGrande-Bold"/>
          <w:b/>
          <w:color w:val="auto"/>
          <w:sz w:val="24"/>
        </w:rPr>
        <w:t>Read Me:</w:t>
      </w:r>
      <w:r>
        <w:rPr>
          <w:rFonts w:ascii="LucidaGrande" w:hAnsi="LucidaGrande"/>
          <w:b w:val="false"/>
          <w:color w:val="auto"/>
          <w:sz w:val="24"/>
        </w:rPr>
        <w:t xml:space="preserve"> Read Me file (this file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ab/>
        <w:t xml:space="preserve">– </w:t>
      </w:r>
      <w:r>
        <w:rPr>
          <w:rFonts w:ascii="LucidaGrande-Bold" w:hAnsi="LucidaGrande-Bold"/>
          <w:b/>
          <w:color w:val="auto"/>
          <w:sz w:val="24"/>
        </w:rPr>
        <w:t>DecisionTools™ User’s Manual:</w:t>
      </w:r>
      <w:r>
        <w:rPr>
          <w:rFonts w:ascii="LucidaGrande" w:hAnsi="LucidaGrande"/>
          <w:b w:val="false"/>
          <w:color w:val="auto"/>
          <w:sz w:val="24"/>
        </w:rPr>
        <w:t xml:space="preserve"> Printer-friendly user's guide (also available in application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Instruc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 xml:space="preserve">Instructions for use are available in the DecisionTools help file and as a separate instructions manual included on the DecisionTools CD-ROM. To access User's Help Guide in the DecisionTools, click on the Help button on the main scree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Single Copy Usa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 xml:space="preserve">Purchase of DecisionTools entitles a single user to install DecisionTools on a single desktop PC or Mac compute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Site Licen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Purchase multiple copies of DecisionTools for multiple computers at the same school or organization at a discounted price. A site license grants the purchaser rights to use and install DecisionTools on multiple computers at the same site. Site license information and pricing is available online at: http://www.kaganonline.com/products/decisiontoo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Purchase &amp; Contact Inform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 xml:space="preserve">DecisionTools and other fantastic products are available from Kagan Publishing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Kagan Publish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PO Box 720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San Clemente, CA 9267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el: 949-545-63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Fax: 949-545-63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oll Free: 1-800-933-266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Website: www.KaganOnline.c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DecisionTools direct link: www.kaganonline.com/products/decisiontoo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Trademark and Copyright Notific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DecisionTools™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© 2009 Kagan Publishing.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Grande-Bold">
    <w:charset w:val="01"/>
    <w:family w:val="roman"/>
    <w:pitch w:val="variable"/>
  </w:font>
  <w:font w:name="Lucida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